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за вземане на проби и/или изпитване на отпадъци (течни, твърди) и отработени био отпадъци (компост) №…….. / ………………. г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30"/>
        <w:gridCol w:w="5058"/>
      </w:tblGrid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фактура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ител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 / Булстат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контакт със Заявителя</w:t>
            </w:r>
          </w:p>
        </w:tc>
      </w:tr>
      <w:tr>
        <w:trPr>
          <w:trHeight w:val="60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контакт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ме, фамилия )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за </w:t>
            </w:r>
            <w:r>
              <w:rPr>
                <w:rFonts w:cs="Times New Roman" w:ascii="Times New Roman" w:hAnsi="Times New Roman"/>
              </w:rPr>
              <w:t>кореспонденция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а услуга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бележете желаните услуги с √ или Х върху квадратчетата </w:t>
            </w:r>
          </w:p>
        </w:tc>
      </w:tr>
      <w:tr>
        <w:trPr>
          <w:trHeight w:val="284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земане на проби/извадки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питване проби/извадки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 брой проби/извадки :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протокол</w:t>
            </w:r>
            <w:r>
              <w:rPr>
                <w:b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земане на проби/ извадки и/или протокол от изпитване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явител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на проба/извадка: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 мястото на вземане на проба/извадка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Количество на предоставената за анализ проба/извадка (брой, обем, вид на опаковката)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Дата на вземане на проба/извадка: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 Попълва се от клиента, когато сам извършва вземането на проба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142" w:top="198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70"/>
        <w:gridCol w:w="818"/>
        <w:gridCol w:w="1387"/>
        <w:gridCol w:w="430"/>
        <w:gridCol w:w="206"/>
        <w:gridCol w:w="1182"/>
        <w:gridCol w:w="325"/>
        <w:gridCol w:w="1519"/>
      </w:tblGrid>
      <w:tr>
        <w:trPr>
          <w:trHeight w:val="567" w:hRule="exac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окола от вземане на проби и/или изпитване да се отразяват допустимите граници (норми) съгласно: 󠆜</w:t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редба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 норма</w:t>
            </w:r>
          </w:p>
        </w:tc>
      </w:tr>
      <w:tr>
        <w:trPr>
          <w:trHeight w:val="284" w:hRule="atLeas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 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в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>
          <w:trHeight w:val="284" w:hRule="atLeast"/>
        </w:trPr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** За информация за акредитираните лабораторни дейности предлагани от ЛИК „ЛИПГЕИ“, моля прегледайте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СпК 500-1, достъпен на http://www.pehlivanoveng.com или предоставян чрез електронна поща.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извън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н на получаване на протокола: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урие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вяване на съответствие с изискване или спецификация в протокола от изпитване посредством нулева хипоте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</w:tc>
      </w:tr>
      <w:tr>
        <w:trPr/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явление на </w:t>
            </w:r>
            <w:r>
              <w:rPr>
                <w:rFonts w:cs="Times New Roman" w:ascii="Times New Roman" w:hAnsi="Times New Roman"/>
                <w:b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</w:rPr>
              <w:t xml:space="preserve"> по отношение на свързани лица: собственост, взаимоотношения с Ръководството на организацията, споделени ресурси, роднински връзки, личен интерес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3655</wp:posOffset>
                      </wp:positionV>
                      <wp:extent cx="180975" cy="171450"/>
                      <wp:effectExtent l="6985" t="6350" r="5715" b="6350"/>
                      <wp:wrapNone/>
                      <wp:docPr id="1" name="Правоъгъл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2" fillcolor="white" stroked="t" o:allowincell="t" style="position:absolute;margin-left:111.3pt;margin-top:2.6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Не съм свързано лице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вързано лице съм по отношение на ……………. (конкретно обстоятелство)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ам, че не съществува риск за безпристрастност 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попълва се от Лабораторията</w:t>
            </w:r>
            <w:r>
              <w:rPr>
                <w:rFonts w:cs="Times New Roman" w:ascii="Times New Roman" w:hAnsi="Times New Roman"/>
                <w:b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/Декларира се на база ФК  401-3 „КОНТРОЛ НА РИСКОВЕТЕ ЗА БЕЗПРИСТРАСНОСТ“/</w:t>
            </w:r>
          </w:p>
        </w:tc>
      </w:tr>
      <w:tr>
        <w:trPr/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ълнителна информация или изисквания: </w:t>
            </w:r>
            <w:r>
              <w:rPr>
                <w:rFonts w:cs="Times New Roman" w:ascii="Times New Roman" w:hAnsi="Times New Roman"/>
              </w:rPr>
              <w:t>(пример: желая протокол от изпитване на английски ези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руго)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……………………</w:t>
        <w:tab/>
        <w:tab/>
        <w:tab/>
        <w:tab/>
        <w:tab/>
        <w:t>Дата:……………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Заявител</w:t>
      </w:r>
      <w:r>
        <w:rPr>
          <w:rFonts w:cs="Times New Roman" w:ascii="Times New Roman" w:hAnsi="Times New Roman"/>
          <w:b/>
        </w:rPr>
        <w:t>:………………..</w:t>
        <w:tab/>
        <w:tab/>
        <w:tab/>
        <w:tab/>
        <w:tab/>
        <w:t>Приел заявката: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/Име, фамилия, подпис/</w:t>
        <w:tab/>
        <w:tab/>
        <w:tab/>
        <w:tab/>
        <w:tab/>
        <w:tab/>
        <w:t>/Име, фамилия, подпис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бележка :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РЛ ЛИК „ЛИПГЕИ“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При неясно попълнена заявка от Заявителя, само РЛ ЛИК „ЛИПГЕИ“ има право да нанася корекции след уведомяване на Заявителя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142" w:top="19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18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7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hadow/>
              <w:color w:val="00206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1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en-US"/>
            </w:rPr>
            <w:t>2</w:t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7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en-US"/>
            </w:rPr>
            <w:t>2</w:t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1:00Z</dcterms:created>
  <dc:creator>Calibrator</dc:creator>
  <dc:description/>
  <cp:keywords/>
  <dc:language>en-US</dc:language>
  <cp:lastModifiedBy>user</cp:lastModifiedBy>
  <dcterms:modified xsi:type="dcterms:W3CDTF">2024-01-17T12:01:00Z</dcterms:modified>
  <cp:revision>2</cp:revision>
  <dc:subject/>
  <dc:title/>
</cp:coreProperties>
</file>